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17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3/4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>О включении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, председателя Совета депутатов Круля Игоря Олеговича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я Совета депутатов Круля И.О. «О включении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, председателя Совета депутатов Круля Игоря Олегович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, председателя Совета депутатов Круля Игоря Олего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 в д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22-09-30T08:26:00Z</cp:lastPrinted>
  <dcterms:modified xsi:type="dcterms:W3CDTF">2022-09-30T05:26:00Z</dcterms:modified>
  <cp:revision>22</cp:revision>
  <dc:subject/>
  <dc:title>  </dc:title>
</cp:coreProperties>
</file>